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69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H SarabunPSK" w:hAnsi="TH SarabunPSK" w:cs="TH SarabunPSK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1430</wp:posOffset>
                      </wp:positionV>
                      <wp:extent cx="365760" cy="3657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.9pt;mso-position-vertical-relative:text;margin-left:26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9390</wp:posOffset>
                      </wp:positionH>
                      <wp:positionV relativeFrom="paragraph">
                        <wp:posOffset>-139065</wp:posOffset>
                      </wp:positionV>
                      <wp:extent cx="3657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10.95pt;mso-position-vertical-relative:text;margin-left:11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8972550</wp:posOffset>
                      </wp:positionV>
                      <wp:extent cx="548640" cy="54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60"/>
                                      <w:szCs w:val="60"/>
                                      <w:lang w:eastAsia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2pt;mso-wrap-distance-left:9.05pt;mso-wrap-distance-right:9.05pt;mso-wrap-distance-top:0pt;mso-wrap-distance-bottom:0pt;margin-top:706.5pt;mso-position-vertical-relative:text;margin-left:20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eastAsia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tLeast" w:line="320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</w:p>
          <w:p>
            <w:pPr>
              <w:pStyle w:val="Heading1"/>
              <w:spacing w:lineRule="atLeast" w:line="320" w:before="600" w:after="0"/>
              <w:rPr>
                <w:rFonts w:ascii="TH SarabunPSK" w:hAnsi="TH SarabunPSK" w:eastAsia="Times New Roman" w:cs="TH SarabunPSK"/>
                <w:sz w:val="31"/>
                <w:szCs w:val="31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......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932815" cy="1078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tLeas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20" w:before="60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20" w:before="12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20" w:before="120" w:after="0"/>
        <w:ind w:left="709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เจ้าหน้าที่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ใช้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ระบบ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นเทศศูนย์เฝ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ะวั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ปลอดภัยด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ผลิตภัณฑ์สุข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</w:p>
    <w:p>
      <w:pPr>
        <w:pStyle w:val="Heading1"/>
        <w:tabs>
          <w:tab w:val="clear" w:pos="720"/>
          <w:tab w:val="left" w:pos="709" w:leader="none"/>
        </w:tabs>
        <w:spacing w:lineRule="atLeast" w:line="3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แผนงานและวิชาการ สำนักงานคณะกรรมการอาหารและยา</w:t>
      </w:r>
    </w:p>
    <w:p>
      <w:pPr>
        <w:pStyle w:val="Heading1"/>
        <w:tabs>
          <w:tab w:val="clear" w:pos="720"/>
          <w:tab w:val="left" w:pos="709" w:leader="none"/>
        </w:tabs>
        <w:spacing w:lineRule="atLeast" w:line="3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>รายชื่อเจ้าหน้าที่เข้าใช้ระบบสารสนเทศศูนย์เฝ้าระวังความปลอดภัยด้านผลิตภัณฑ์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มอบหมายให้เจ้าหน้าที่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ใช้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ระบบ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นเทศศูนย์เฝ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ะวั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ปลอดภัยด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ผลิตภัณฑ์สุข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หน้าที่รับผิดชอบรายงานเหตุการณ์ไม่พึงประสงค์จากการใช้ผลิตภัณฑ์สุขภาพ 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บริหารจัดการเชิงรุกด้านความปลอดภัยในการใช้ยารักษาวัณโรคดื้อยา </w:t>
      </w:r>
      <w:r>
        <w:rPr>
          <w:rFonts w:cs="TH SarabunPSK" w:ascii="TH SarabunPSK" w:hAnsi="TH SarabunPSK"/>
          <w:sz w:val="32"/>
          <w:szCs w:val="32"/>
        </w:rPr>
        <w:t>(aDSM for DR-TB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ะเป็นพระคุณ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116" w:leader="none"/>
        </w:tabs>
        <w:spacing w:lineRule="atLeas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Heading1"/>
        <w:spacing w:lineRule="atLeas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lang w:val="en-US"/>
        </w:rPr>
        <w:t>...................</w:t>
      </w:r>
      <w:r>
        <w:rPr>
          <w:rFonts w:cs="TH SarabunPSK" w:ascii="TH SarabunPSK" w:hAnsi="TH SarabunPSK"/>
        </w:rPr>
        <w:t>............</w:t>
      </w:r>
      <w:r>
        <w:br w:type="page"/>
      </w:r>
    </w:p>
    <w:p>
      <w:pPr>
        <w:pStyle w:val="Heading1"/>
        <w:spacing w:lineRule="atLeast" w:line="320"/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</w:pP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  <w:shd w:fill="FFFFFF" w:val="clear"/>
        </w:rPr>
        <w:t xml:space="preserve">                                                                                                      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ส่งที่ส่งมาด้วย</w:t>
      </w:r>
    </w:p>
    <w:p>
      <w:pPr>
        <w:pStyle w:val="Heading1"/>
        <w:spacing w:lineRule="atLeast" w:line="320" w:before="120" w:after="0"/>
        <w:jc w:val="center"/>
        <w:rPr/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hd w:fill="FFFFFF" w:val="clear"/>
        </w:rPr>
        <w:t>รายชื่อเจ้าหน้าที่เข้าใช้ระบบสารสนเทศศูนย์เฝ้าระวังความปลอดภัยด้านผลิตภัณฑ์สุขภา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98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บัตร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ยื่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สิทธิ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ครั้งแร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อาย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ประเภทสิทธิ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เลิกสิทธิ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ตรวจสอบร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ส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ผลิตภัณฑ์</w:t>
            </w:r>
          </w:p>
        </w:tc>
      </w:tr>
    </w:tbl>
    <w:p>
      <w:pPr>
        <w:pStyle w:val="Normal"/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35"/>
      <w:lang w:val="en-US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UPC" w:hAnsi="CordiaUPC" w:eastAsia="Times New Roman" w:cs="CordiaUPC"/>
      <w:sz w:val="28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2">
    <w:name w:val="เนื้อความ 2 อักขระ"/>
    <w:qFormat/>
    <w:rPr>
      <w:rFonts w:ascii="CordiaUPC" w:hAnsi="CordiaUPC" w:eastAsia="Times New Roman" w:cs="CordiaUPC"/>
      <w:sz w:val="28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CordiaUPC" w:hAnsi="CordiaUPC" w:eastAsia="Times New Roman" w:cs="CordiaUPC"/>
      <w:szCs w:val="20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Style12">
    <w:name w:val="คำอธิบายภาพ"/>
    <w:basedOn w:val="Normal"/>
    <w:next w:val="Normal"/>
    <w:qFormat/>
    <w:pPr>
      <w:spacing w:before="240" w:after="24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acer2</dc:creator>
  <dc:description/>
  <dc:language>en-US</dc:language>
  <cp:lastModifiedBy>MD</cp:lastModifiedBy>
  <cp:lastPrinted>2020-01-21T10:52:00Z</cp:lastPrinted>
  <dcterms:modified xsi:type="dcterms:W3CDTF">2020-02-03T07:59:00Z</dcterms:modified>
  <cp:revision>2</cp:revision>
  <dc:subject/>
  <dc:title/>
</cp:coreProperties>
</file>